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Горелик И.И., Тишкевич И.С. Применение уголовного законодательства в судебной практике БССР. – Мн.: БГУ им. В.И.Ленина, 1982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Тишкевич И.С., Тишкевич С.И. Квалификация хищений имущества. – Мн. Репринт, 1996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Лукашов А.И., Саркисова Э.А. Уголовный кодекс Республики Беларусь. Сравнительный анализ и комментарии. – Мн.: Тесей, 2000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8"/>
        </w:rPr>
        <w:t>Постановления и определения по уголовным делам Верховного суда РСФСР 1981-88гг. Сборник. / Под ред. Е.А.Смоленцева.  – М.: Юридическая литература,  1989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рактика прокурорского надзора при рассмотрении судами уголовных дел. Сборник документов.  - М.: Юридическая  литература, 1987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Советское уголовное право. Часть особенная.  – М.: МГУ,  1964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оловное право РБ. Особенная часть. Учебное и практическое пособие / Под общей ред. А.И.Лукашова. – Мн.: Тесей, 1997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оловное право Республики Беларусь. Особенная часть: Учеб. пособие / Н.Ф.Ахраменка, Н.А.Бабий, В.В.Борода и др.; Под ред. Н.А.Бабия и И.О.Грунтова – Мн.: Новое знание.,200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Барак, А. Судейское усмотрение / А. Барак. – М.: НОРМА, 1999. – 36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кешко, С.П. Подозреваемый в советском уголовном процессе / С.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Бекешко, Е.А. Матвиенко. – Минск: </w:t>
      </w:r>
      <w:r>
        <w:rPr>
          <w:sz w:val="28"/>
          <w:szCs w:val="28"/>
          <w:lang w:val="be-BY"/>
        </w:rPr>
        <w:t>Вышэйшая школа</w:t>
      </w:r>
      <w:r>
        <w:rPr>
          <w:sz w:val="28"/>
          <w:szCs w:val="28"/>
        </w:rPr>
        <w:t>, 1969. – 12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лкин, А.Р. Теория доказывания / А.Р. Белкин. – М.: НОРМА, 1999. – 418 с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ило, В.Н. Конституционные принципы правосудия и их реализация в стадии исполнения приговора / В.Н. Бибило. – Минск: Университетское, 1986. – 158 с.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аконодательные ак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головный кодекс Республики Беларусь: утвержден Законом БССР от 29 декабря 1960 года. Введен в действие с 1 апреля 1961 года (с изменениями и дополнениями по состоянию на 25 октября 1998 года). – Мн.: Амалфея, 1998. – 2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головный кодекс Республики Беларусь: принят Палатой представителей 2 июня 1999 года. Одобрен Советом Республики Национального собрания Республики Беларусь 24 июня 1999 года. Подписан Президентом Республики Беларусь 9 сентября 1999 года. Введён в действие с 1 января 2000 года//Ведомости Национального собрания Республики Беларусь. – 1999. - № 24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О применении судами законодательства по делам о хищениях имущества : Постановление Пленума Верховного Суда Республики Беларусь, 17 июня 1994г., №3 // Судовы веснiк. – 1994. - №3. – С.17-21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8"/>
        </w:rPr>
        <w:t>.О судебной практике по делам о вымогательстве : Постановление Пленума Верховного Суда Республики Беларусь, 27 сентября 1991г // Судовы веснiк.  – 1992. - №1. – С.15-19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8"/>
        </w:rPr>
        <w:t>О судебной практике по делам о злоупотреблении властью или служебным положением, превышении власти или служебных полномочий, халатности и должностном подлоге : Постановление Пленума Верховного Суда Республики Беларусь, 4 июня 1993г., №4 (с изм. от 24 сентября 1998г.) // Судовы веснiк. - 1999. - №4. – С.6-9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8"/>
        </w:rPr>
        <w:t>О судебной практике по делам о транспортных преступлениях : Постановление Пленума Верховного Суда Республики Беларусь, 17 декабря 1998г., №8 // Судовы веснiк. - 1999. - №1. – С.13-16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О судебной практике по делам о бандитизме : Постановление Пленума Верховного Суда Республики Беларусь, 19 марта 1998г., №1 // Судовы веснiк. - 1998. - №4. – С.21-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 некоторых вопросах применения судами законодательства по делам о выманивании кредита или дотаций : Постановление Пленума Верховного Суда Республики Беларусь, 8 июня 1998г. (с изм. и доп. от 17 декабря 1998г.) // Судовы весн</w:t>
      </w:r>
      <w:r>
        <w:rPr>
          <w:sz w:val="28"/>
          <w:lang w:val="en-US"/>
        </w:rPr>
        <w:t>i</w:t>
      </w:r>
      <w:r>
        <w:rPr>
          <w:sz w:val="28"/>
        </w:rPr>
        <w:t>к. – 1998. - №3. – С.5-6; - 1999. - №1. – С.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 судебной практике по делам о контрабанде и об административных правонарушениях : Постановление Пленума Верховного Суда Республики Беларусь, 17 июня 1994г., №4 //Судовы весн</w:t>
      </w:r>
      <w:r>
        <w:rPr>
          <w:sz w:val="28"/>
          <w:lang w:val="en-US"/>
        </w:rPr>
        <w:t>i</w:t>
      </w:r>
      <w:r>
        <w:rPr>
          <w:sz w:val="28"/>
        </w:rPr>
        <w:t>к. – 1994. - №3. – С.10-11; - 1996. - №2. – С.6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 судебной практике по делам о преступлениях, связанных с нарушением правил торговли, обманом покупателей и заказчиков : Постановление Пленума Верховного Суда Республики Беларусь, 14 июня 1991г. // Судовы весн</w:t>
      </w:r>
      <w:r>
        <w:rPr>
          <w:sz w:val="28"/>
          <w:lang w:val="en-US"/>
        </w:rPr>
        <w:t>i</w:t>
      </w:r>
      <w:r>
        <w:rPr>
          <w:sz w:val="28"/>
        </w:rPr>
        <w:t>к. – 1991. - №3. – С.17-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 судебной практике по делам о нарушении порядка осуществления предпринимательской деятельности : Постановление Пленума Верховного Суда Республики Беларусь, 28 июня 1996г., №6 // Судовы весн</w:t>
      </w:r>
      <w:r>
        <w:rPr>
          <w:sz w:val="28"/>
          <w:lang w:val="en-US"/>
        </w:rPr>
        <w:t>i</w:t>
      </w:r>
      <w:r>
        <w:rPr>
          <w:sz w:val="28"/>
        </w:rPr>
        <w:t>к. – 1996. - №3. – С.15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 практике применения судами законодательства по делам о сокрытии, занижении прибыли и доходов : Постановление Пленума Верховного Суда Республики Беларусь, 13 марта 1997г., №5 // Судовы весн</w:t>
      </w:r>
      <w:r>
        <w:rPr>
          <w:sz w:val="28"/>
          <w:lang w:val="en-US"/>
        </w:rPr>
        <w:t>i</w:t>
      </w:r>
      <w:r>
        <w:rPr>
          <w:sz w:val="28"/>
        </w:rPr>
        <w:t>к. – 1997. - №2. – С.14-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 судебной практике по делам об изготовлении, хранении или сбыте поддельных денег либо ценных бумаг : Постановление Пленума Верховного Суда Республики Беларусь, 25 сентября 1997г., №10 // Судовы весн</w:t>
      </w:r>
      <w:r>
        <w:rPr>
          <w:sz w:val="28"/>
          <w:lang w:val="en-US"/>
        </w:rPr>
        <w:t>i</w:t>
      </w:r>
      <w:r>
        <w:rPr>
          <w:sz w:val="28"/>
        </w:rPr>
        <w:t>к. – 1997. - №4. – С.7-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е догов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Ref96186842"/>
      <w:r>
        <w:rPr>
          <w:sz w:val="28"/>
          <w:szCs w:val="28"/>
        </w:rPr>
        <w:t xml:space="preserve">Всеобщая декларация прав человека, 10 дек. 1948 г. </w:t>
      </w:r>
      <w:r>
        <w:rPr>
          <w:bCs/>
          <w:sz w:val="28"/>
          <w:szCs w:val="28"/>
        </w:rPr>
        <w:t>// Права человека: сб. международно-правовых документов / 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1-5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Декларация основных принципов правосудия для жертв преступлений и злоупотреблений властью, 29 нояб. 1985 г. // Судовы веснік. – 1993. – № 1. – С. 50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Ref108806755"/>
      <w:r>
        <w:rPr>
          <w:sz w:val="28"/>
          <w:szCs w:val="28"/>
        </w:rPr>
        <w:t xml:space="preserve">Кодекс поведения должностных лиц по поддержанию правопорядка, 17 дек. 1979 г. 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228-231.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bookmarkStart w:id="2" w:name="_Ref113459526"/>
      <w:r>
        <w:rPr>
          <w:sz w:val="28"/>
          <w:szCs w:val="28"/>
        </w:rPr>
        <w:t xml:space="preserve">Международный пакт о гражданских и политических правах, 16 дек. 1966 г. 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13-27.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, 25 нояб. 1985 г. </w:t>
      </w:r>
      <w:r>
        <w:rPr>
          <w:sz w:val="28"/>
          <w:szCs w:val="28"/>
        </w:rPr>
        <w:t>// Права человека: Сб. междунар.-правовых док. – Минск: Белфранс, 1999. – С. 258-276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Ref108804464"/>
      <w:r>
        <w:rPr>
          <w:sz w:val="28"/>
          <w:szCs w:val="28"/>
        </w:rPr>
        <w:t>Модельный Уголовно-процессуальный кодекс для государств-участников Содружества Независимых Государств, 17 февраля 1996 г. // Информационный бюллетень Межпарламентской Ассамблеи СНГ. – 1996. – № 10.</w:t>
      </w:r>
      <w:bookmarkEnd w:id="3"/>
    </w:p>
    <w:p>
      <w:pPr>
        <w:pStyle w:val="Normal"/>
        <w:numPr>
          <w:ilvl w:val="0"/>
          <w:numId w:val="1"/>
        </w:numPr>
        <w:jc w:val="both"/>
        <w:rPr/>
      </w:pPr>
      <w:bookmarkStart w:id="4" w:name="_Ref51427698"/>
      <w:r>
        <w:rPr>
          <w:sz w:val="28"/>
          <w:szCs w:val="28"/>
        </w:rPr>
        <w:t>О передаче осужденных к лишению свободы для дальнейшего отбывания наказания: Конвенция, 6 марта 1998 г. // «Содружество». Информационный вестник Совета глав государств и Совета глав правительств СНГ. – 1998. – № 1(28).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bookmarkStart w:id="5" w:name="_Ref113040672"/>
      <w:r>
        <w:rPr>
          <w:sz w:val="28"/>
          <w:szCs w:val="28"/>
        </w:rPr>
        <w:t>О правовой помощи и правовых отношениях по гражданским, семейным и уголовным делам: Конвенция СНГ, 22 января 1993 г. // Вед</w:t>
      </w:r>
      <w:r>
        <w:rPr>
          <w:sz w:val="28"/>
          <w:szCs w:val="28"/>
          <w:lang w:val="be-BY"/>
        </w:rPr>
        <w:t>амасці Вярхоўнага Савета Рэспублікі Беларусь</w:t>
      </w:r>
      <w:r>
        <w:rPr>
          <w:sz w:val="28"/>
          <w:szCs w:val="28"/>
        </w:rPr>
        <w:t>. – 1993. – № 28. – Ст. 375.</w:t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bookmarkStart w:id="6" w:name="_Ref107995129"/>
      <w:bookmarkStart w:id="7" w:name="_Ref101108999"/>
      <w:bookmarkStart w:id="8" w:name="_Ref93678092"/>
      <w:r>
        <w:rPr>
          <w:sz w:val="28"/>
          <w:szCs w:val="28"/>
        </w:rPr>
        <w:t xml:space="preserve">О правовой помощи и правовых отношениях по гражданским, семейным и уголовным делам: Конвенция СНГ, 7 октября 2002 г. // </w:t>
      </w:r>
      <w:bookmarkEnd w:id="7"/>
      <w:bookmarkEnd w:id="8"/>
      <w:r>
        <w:rPr>
          <w:sz w:val="28"/>
          <w:szCs w:val="28"/>
        </w:rPr>
        <w:t>Нац. реестр правовых актов Респ. Беларусь. – 2003. – № 73. – 2/956.</w:t>
      </w:r>
      <w:bookmarkEnd w:id="6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 Белфранс, 1999. – С. 278-280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" w:name="_Ref113373567"/>
      <w:r>
        <w:rPr>
          <w:sz w:val="28"/>
          <w:szCs w:val="28"/>
        </w:rPr>
        <w:t>Против пыток и других жестоких, бесчеловечных или унижающих достоинство видов обращения и наказания: Конвенция ООН, 10 декабря 1984 г. </w:t>
      </w:r>
      <w:r>
        <w:rPr>
          <w:bCs/>
          <w:sz w:val="28"/>
          <w:szCs w:val="28"/>
        </w:rPr>
        <w:t>// Права человека: сб. международно-правовых документов / Сост. В.В. Щербов. – М</w:t>
      </w:r>
      <w:r>
        <w:rPr>
          <w:bCs/>
          <w:sz w:val="28"/>
          <w:szCs w:val="28"/>
          <w:lang w:val="be-BY"/>
        </w:rPr>
        <w:t>инс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Белфранс, 1999. – С. 216-227.</w:t>
      </w:r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Пленума Верховного Суда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некоторых вопросах применения уголовно-процессуального закона в суде первой инстанции: Постановление Пленума Верховного Суда Республики Беларусь, 26 сент. 2002 г., № 6 // Нац. реестр правовых актов Респ. Беларусь. – 2002. – № 115. – 6/341; 2006. – № 6. – 6/466;  2009. – № 6. – 6/719;  № 240. – 6/7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овышении культуры судебной деятельности и улучшении организации судебных процессов: Постановление Пленума Верховного Суда Республики Беларусь, 23 дек. 1999 г., № 14 // Нац. реестр правовых актов Респ. Беларусь. – 2000. – № 7. – 6/2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актике взыскания судебных расходов по гражданским делам и процессуальных издержек по уголовным делам: Постановление Пленума Верховного Суда Республики Беларусь от 15 сентября 1994 г., №8 // Эталон-Беларусь [Электронный ресурс] / Нац. Цент правовой информ. Респ. Беларусь. – Минск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актике постановления судами оправдательных приговоров: Постановление Пленума Верховного Суда Республики Беларусь от 28 сентября 2006 г. № 8 // Нац. реестр правовых актов Респ. Беларусь. – 2006.– № 167. – 6/493; 2008. – № 6. – 6/7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Пленума Верховного суда Республики Беларусь от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актике применения норм Уголовно-процессуального кодекса, регулирующих участие потерпевшего в уголовном процессе: Постановление Пленума Верховного Суда Республики Беларусь, 30 июня 2005 г., № 6 // Нац. реестр правовых актов Респ. Беларусь. – 2005. – № 109. – 6/4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 практике применения судами законодательства, регулирующего компенсацию морального вреда: Постановление Пленума Верховного Суда Республики Беларусь, 28 сент. 2000 г., №7 // Нац. реестр правовых актов Респ. Беларусь. – 2000. – № 100. – 6/258; 2006. – № 6. – 6/4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актике применения судами норм Уголовно-процессуального кодекса, регулирующих кассационное производство: Постановление Пленума Верховного Суда Республики Беларусь, 27 сентября 2007 г., № 12 // Нац. реестр правовых актов Респ. Беларусь. – 2007. – № 248. – 6/6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актике применения судами норм Уголовно-процессуального кодекса, регулирующих производство по делам частного обвинения: Постановление Пленума Верховного Суда Республики Беларусь, 31 марта 2010 г., № 12 // Нац. реестр правовых актов Респ. Беларусь. – 2010. – № 93. – 6/85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актике рассмотрения судами гражданского иска в уголовном процессе: Постановление Пленума Верховного Суда Республики Беларусь, 24 июня 2004 г., № 8 // Нац. реестр правовых актов Респ. Беларусь. – 2004. – № 106. – 6/4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Верховного Суда Республики Беларусь,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 приговоре суда: Постановление Пленума Верховного Суда Республики Беларусь от 28 сент. 2001 г., № 9 // Судовы веснік. – 2001. – № 4. – С. 22-26; Нац. реестр правовых актов Респ. Беларусь. – 2006. – № 6. – 6/466; 2009. – № 6. – 6/71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 судебной экспертизе по уголовным делам: Постановление Пленума Верховного Суда Республики Беларусь, 29 марта 2001 г., № 1 // Нац. реестр правовых актов Респ. Беларусь. – 2001. – №39. – 6/27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 назначении судами наказания в виде лишения свободы: Постановление Пленума Верховного Суда Республики Беларусь, 25 марта 2009 г., № 1 // Нац. реестр правовых актов Респ. Беларусь. – 2009. – №84. – 6/72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>Об обеспечении права на защиту в уголовном процессе: Постановление Пленума Верховного Суда Республики Беларусь, 24 сентября 2009 г., № 7 // Нац. реестр правовых актов Респ. Беларусь. – 2009. – № 240. – 6/77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1:00Z</dcterms:created>
  <dc:creator>www</dc:creator>
  <dc:description/>
  <cp:keywords/>
  <dc:language>en-US</dc:language>
  <cp:lastModifiedBy>Resident</cp:lastModifiedBy>
  <dcterms:modified xsi:type="dcterms:W3CDTF">2011-10-10T07:21:00Z</dcterms:modified>
  <cp:revision>2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